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第六届“中国阅读”图书推荐书目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人工智能类图书数据收集表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工智能类图书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134"/>
        <w:gridCol w:w="1417"/>
        <w:gridCol w:w="130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书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著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版年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借阅量（册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可复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18:05Z</dcterms:created>
  <dc:creator>admin</dc:creator>
  <dc:description/>
  <dc:language>en-US</dc:language>
  <cp:lastModifiedBy>echo。</cp:lastModifiedBy>
  <dcterms:modified xsi:type="dcterms:W3CDTF">2023-05-06T02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7F8D479647D4BBFA34FB832C16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